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05" w:leader="none"/>
        </w:tabs>
        <w:jc w:val="right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</w:r>
    </w:p>
    <w:p>
      <w:pPr>
        <w:pStyle w:val="Normal"/>
        <w:tabs>
          <w:tab w:val="clear" w:pos="720"/>
          <w:tab w:val="center" w:pos="8505" w:leader="none"/>
        </w:tabs>
        <w:jc w:val="right"/>
        <w:rPr>
          <w:rFonts w:ascii="Arial" w:hAnsi="Arial" w:cs="Arial"/>
          <w:b/>
          <w:b/>
          <w:color w:val="000000"/>
          <w:sz w:val="20"/>
          <w:lang w:val="sr-Latn-CS"/>
        </w:rPr>
      </w:pPr>
      <w:r>
        <w:rPr>
          <w:rFonts w:cs="Arial" w:ascii="Arial" w:hAnsi="Arial"/>
          <w:b/>
          <w:color w:val="000000"/>
          <w:sz w:val="20"/>
          <w:lang w:val="sr-Latn-CS"/>
        </w:rPr>
        <w:t>POVJERLJIVO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  <w:lang w:val="sr-Latn-C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sr-Latn-CS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atum podnošenja zahtjeva: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 ZA  KREDIT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Osnovni podaci o tražiocu kredit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05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ziv pravnog lic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dres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Kontakt telefoni, e-mail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Kontakt osobe (ime i funkcija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Pravni status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Datum osnivanj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Poreski broj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Vrsta djelatnosti (opisno i šifra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Broj i struktura zaposlenih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Poslovni prostor (iznajmljen ili u vlasništv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Tip poreza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 xml:space="preserve">Struktura vlasništva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Učešće privrednog društva u kapitalu drugih privrednih društava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(naziv preduzeća) % vlasništv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 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 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Učešće vlasnika u kapitalu privrednih društava?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(naziv preduzeća) % vlasništ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__ 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 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 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 xml:space="preserve">Računi u drugim bankama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navesti i brojeve)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lang w:val="sl-SI"/>
        </w:rPr>
        <w:t>1.a) Podaci o vlasniku (popunjava se za najvećeg vlasnika)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053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Ime i prezime vlasnik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Bračni status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Broj članova domaćinstv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Stručna sprem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Rezdencijalni sta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(vlasnik kuće/stana, podstanar; živi kod roditelja, itd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Broj godina provedenih na trenutnoj adresi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r-Latn-CS"/>
              </w:rPr>
              <w:t>Ukupno trajanje zaposlenja (uključujući i unutar svog društva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Kreditni zahtjev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29"/>
        <w:gridCol w:w="509"/>
        <w:gridCol w:w="1020"/>
        <w:gridCol w:w="1019"/>
        <w:gridCol w:w="510"/>
        <w:gridCol w:w="1529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ova partija :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0" w:name="__Fieldmark__0_3340444689"/>
            <w:bookmarkStart w:id="1" w:name="__Fieldmark__0_3340444689"/>
            <w:bookmarkEnd w:id="1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Novi kredit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ova (dodatna) sredstva-povećanje ukupne izloženost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l-SI"/>
              </w:rPr>
              <w:fldChar w:fldCharType="separate"/>
            </w:r>
            <w:bookmarkStart w:id="2" w:name="__Fieldmark__1_3340444689"/>
            <w:bookmarkStart w:id="3" w:name="__Fieldmark__1_3340444689"/>
            <w:bookmarkEnd w:id="3"/>
            <w:r>
              <w:rPr>
                <w:rFonts w:cs="Arial" w:ascii="Arial" w:hAnsi="Arial"/>
                <w:sz w:val="20"/>
                <w:lang w:val="sl-SI"/>
              </w:rPr>
            </w:r>
            <w:r>
              <w:rPr>
                <w:sz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lang w:val="sl-SI"/>
              </w:rPr>
              <w:t xml:space="preserve"> Refinansiranje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ema novih sredstava-bez povećanja ukupne izloženost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Aneks kredita: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lang w:val="sl-SI"/>
              </w:rPr>
              <w:fldChar w:fldCharType="separate"/>
            </w:r>
            <w:bookmarkStart w:id="4" w:name="__Fieldmark__2_3340444689"/>
            <w:bookmarkStart w:id="5" w:name="__Fieldmark__2_3340444689"/>
            <w:bookmarkEnd w:id="5"/>
            <w:r>
              <w:rPr>
                <w:rFonts w:cs="Arial" w:ascii="Arial" w:hAnsi="Arial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Reprogram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oduženje roka otplate i/ili uvođenje grace perioda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lang w:val="sl-SI"/>
              </w:rPr>
              <w:fldChar w:fldCharType="separate"/>
            </w:r>
            <w:bookmarkStart w:id="6" w:name="__Fieldmark__3_3340444689"/>
            <w:bookmarkStart w:id="7" w:name="__Fieldmark__3_3340444689"/>
            <w:bookmarkEnd w:id="7"/>
            <w:r>
              <w:rPr>
                <w:rFonts w:cs="Arial" w:ascii="Arial" w:hAnsi="Arial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Restruktuiranje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oduženje roka otplate i /ili uvođenje grace perioda te izmjena još nekih inicijalno ugovorenih parametara (smanjenje kamatne stope, izmjena kolaterala, itd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  <w:lang w:val="sl-SI"/>
              </w:rPr>
              <w:fldChar w:fldCharType="separate"/>
            </w:r>
            <w:bookmarkStart w:id="8" w:name="__Fieldmark__4_3340444689"/>
            <w:bookmarkStart w:id="9" w:name="__Fieldmark__4_3340444689"/>
            <w:bookmarkEnd w:id="9"/>
            <w:r>
              <w:rPr>
                <w:rFonts w:cs="Arial" w:ascii="Arial" w:hAnsi="Arial"/>
                <w:bCs/>
                <w:sz w:val="20"/>
                <w:lang w:val="sl-SI"/>
              </w:rPr>
            </w:r>
            <w:r>
              <w:rPr>
                <w:sz w:val="20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sl-SI"/>
              </w:rPr>
              <w:t xml:space="preserve"> Ostalo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većanje iznosa kredita, prijevremena otplata dijela kredita, izmjena kamatne stope, skraćenje roka otplate, produženje roka otplate okvirnih i overdraft kredita ukoliko je inicijalno ugovoren period otplate 12+12 mjeseci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Iznos kredita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KM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Namjena kredita (opisati)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Rok otplate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ačin otplate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10" w:name="__Fieldmark__5_3340444689"/>
            <w:bookmarkStart w:id="11" w:name="__Fieldmark__5_3340444689"/>
            <w:bookmarkEnd w:id="11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jednokratno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12" w:name="__Fieldmark__6_3340444689"/>
            <w:bookmarkStart w:id="13" w:name="__Fieldmark__6_3340444689"/>
            <w:bookmarkEnd w:id="13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u ratama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14" w:name="__Fieldmark__7_3340444689"/>
            <w:bookmarkStart w:id="15" w:name="__Fieldmark__7_3340444689"/>
            <w:bookmarkEnd w:id="15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slobodna otplata (okvirni kredit)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rejs period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2a) DODATNI PROIZVO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latni prom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ocenat: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zno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late radnika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Ukupan broj radnika: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roj radnika koji već prima platu preko Nove banke: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Broj novih radnika koji će prebaciti platu: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OS terminali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Trenutno instalirani (broj):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sl-SI"/>
              </w:rPr>
              <w:t>Dodatni (broj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16" w:name="__Fieldmark__8_3340444689"/>
            <w:bookmarkStart w:id="17" w:name="__Fieldmark__8_3340444689"/>
            <w:bookmarkEnd w:id="17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Elektrosnko bankarstvo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hd w:fill="DBE5F1" w:val="clear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18" w:name="__Fieldmark__9_3340444689"/>
            <w:bookmarkStart w:id="19" w:name="__Fieldmark__9_3340444689"/>
            <w:bookmarkEnd w:id="19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Biznis kartica Visa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hd w:fill="DBE5F1" w:val="clear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20" w:name="__Fieldmark__10_3340444689"/>
            <w:bookmarkStart w:id="21" w:name="__Fieldmark__10_3340444689"/>
            <w:bookmarkEnd w:id="21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Biznis kartica Master Card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hd w:fill="DBE5F1" w:val="clear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22" w:name="__Fieldmark__11_3340444689"/>
            <w:bookmarkStart w:id="23" w:name="__Fieldmark__11_3340444689"/>
            <w:bookmarkEnd w:id="23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Paket računa</w:t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  <w:p>
            <w:pPr>
              <w:pStyle w:val="Normal"/>
              <w:shd w:fill="DBE5F1" w:val="clear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sr-Latn-CS"/>
              </w:rPr>
              <w:fldChar w:fldCharType="separate"/>
            </w:r>
            <w:bookmarkStart w:id="24" w:name="__Fieldmark__12_3340444689"/>
            <w:bookmarkStart w:id="25" w:name="__Fieldmark__12_3340444689"/>
            <w:bookmarkEnd w:id="25"/>
            <w:r>
              <w:rPr>
                <w:rFonts w:cs="Arial" w:ascii="Arial" w:hAnsi="Arial"/>
                <w:sz w:val="20"/>
                <w:lang w:val="sr-Latn-CS"/>
              </w:rPr>
            </w:r>
            <w:r>
              <w:rPr>
                <w:sz w:val="20"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sz w:val="20"/>
                <w:lang w:val="sr-Latn-CS"/>
              </w:rPr>
              <w:t xml:space="preserve"> SM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Kolateral - ponuđeno obezbjeđenje kredit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160"/>
        <w:gridCol w:w="27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rsta obezbjeđenja - 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ocijenjena vrijedn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čin procjen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sl-SI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lasnik imovin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Ukup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Obiantekst"/>
        <w:spacing w:before="0" w:after="0"/>
        <w:jc w:val="both"/>
        <w:rPr/>
      </w:pPr>
      <w:r>
        <w:rPr>
          <w:rFonts w:cs="Arial"/>
          <w:sz w:val="20"/>
          <w:lang w:val="sr-Latn-BA"/>
        </w:rPr>
        <w:t>Napomena :</w:t>
      </w:r>
    </w:p>
    <w:p>
      <w:pPr>
        <w:pStyle w:val="Obiantekst"/>
        <w:spacing w:before="0" w:after="0"/>
        <w:jc w:val="both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Obiantekst"/>
        <w:spacing w:before="0" w:after="0"/>
        <w:jc w:val="both"/>
        <w:rPr/>
      </w:pPr>
      <w:r>
        <w:rPr>
          <w:rFonts w:cs="Arial"/>
          <w:sz w:val="20"/>
          <w:lang w:val="sr-Latn-BA"/>
        </w:rPr>
        <w:t xml:space="preserve">Podnosilac zahtjeva istovremeno zahtjeva da Banka za ponuđeni kolateral u vidu hipoteke ili založnog prava na pokretnim stvarima po sopstvenom izboru angažuje ovlaštenog procjenitelja radi utvrđivanja vrijednosti ponuđene imovine te preuzima obavezu da prethodno predujmi troškove angažovanja procjenitelja, a ukoliko isto ne učini po dobijanju podataka o visini naknade smatra se da je odustao od ovog Zahtjeva za plasman. </w:t>
      </w:r>
    </w:p>
    <w:p>
      <w:pPr>
        <w:pStyle w:val="Obiantekst"/>
        <w:spacing w:before="0" w:after="0"/>
        <w:jc w:val="both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Obiantekst"/>
        <w:spacing w:before="0" w:after="0"/>
        <w:jc w:val="both"/>
        <w:rPr/>
      </w:pPr>
      <w:r>
        <w:rPr>
          <w:rFonts w:cs="Arial"/>
          <w:sz w:val="20"/>
          <w:lang w:val="sr-Latn-BA"/>
        </w:rPr>
        <w:t>Podnosilac zahtjeva plasmana se istovremeno potpisivanjem ovog zahtjeva obavezuje da obezbijedi i Banci preda svu potrebnu vlasničku dokumentaciju za ponuđeni kolateral te da na poziv Banke dostavi potrenu dodatnu dokumentaciju i ostale potrebne informacije. Ukoliko je kao kolateral ponuđena nekretnina u izgradnji, Podnosilac zahtjeva će predmetni postupak procjene vrijednosti kolaterala izvršiti po okončanju gradnje.</w:t>
      </w:r>
    </w:p>
    <w:p>
      <w:pPr>
        <w:pStyle w:val="Obiantekst"/>
        <w:spacing w:before="0" w:after="0"/>
        <w:jc w:val="both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Obiantekst"/>
        <w:spacing w:before="0" w:after="0"/>
        <w:jc w:val="both"/>
        <w:rPr/>
      </w:pPr>
      <w:r>
        <w:rPr>
          <w:rFonts w:cs="Arial"/>
          <w:sz w:val="20"/>
          <w:lang w:val="sr-Latn-BA"/>
        </w:rPr>
        <w:t>Podnosilac zahtjeva je obavezan da angažovanom procjenitelju od strane Banke omogućiti nesmetano razgledanje predmeta procjene, te se obavezuje da neće uticati niti ometati nepristrasan rad angažovanog procjenitelja.</w:t>
      </w:r>
    </w:p>
    <w:p>
      <w:pPr>
        <w:pStyle w:val="Obiantekst"/>
        <w:spacing w:before="0" w:after="0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</w:r>
    </w:p>
    <w:p>
      <w:pPr>
        <w:pStyle w:val="Obiantekst"/>
        <w:spacing w:before="0" w:after="0"/>
        <w:jc w:val="both"/>
        <w:rPr>
          <w:rFonts w:cs="Arial"/>
          <w:sz w:val="20"/>
          <w:lang w:val="sr-Latn-BA"/>
        </w:rPr>
      </w:pPr>
      <w:r>
        <w:rPr>
          <w:rFonts w:cs="Arial"/>
          <w:sz w:val="20"/>
          <w:lang w:val="sr-Latn-BA"/>
        </w:rPr>
        <w:t>Potpisivanjem ovog zahtjeva Podnosilac zahtjeva  je upoznat sa činjenicom da Banka nije u obavezi procjenjenu imovinu prihvatiti kao kolateral, niti pristupiti realizaciji plasmana, te da može zahtjevati dodatni kolateral što bi uzrokovalo ponovno angažovanje procjenitelja i dodatne troškove u tu svrhu. Po izradi izvještaja o procjeni ponuđene imovine zahtjevam da mi se dostavi jedan primjerak isto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Tržište (prodaje i nabavke)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Lista 5 najvećih kupaca i njihovo učešće u prodaji</w:t>
      </w:r>
    </w:p>
    <w:p>
      <w:pPr>
        <w:pStyle w:val="Normal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29"/>
        <w:gridCol w:w="1893"/>
        <w:gridCol w:w="1853"/>
        <w:gridCol w:w="1882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upac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rad/Država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odaja kao % od ukupne prodaje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Uslovi plaćanj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sr-Latn-CS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thodna godi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kuća godina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Lista 5 najvećih dobavljač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99"/>
        <w:gridCol w:w="1716"/>
        <w:gridCol w:w="1657"/>
        <w:gridCol w:w="3187"/>
      </w:tblGrid>
      <w:tr>
        <w:trPr>
          <w:trHeight w:val="446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bavlja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rad / drža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rsta robe /uslug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% u uk.nabavkama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slovi plaćanja</w:t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3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enadžment - rukovodni tim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674"/>
        <w:gridCol w:w="935"/>
        <w:gridCol w:w="1640"/>
        <w:gridCol w:w="1572"/>
        <w:gridCol w:w="158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me i prezi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zicija u preduzeću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Obrazovanj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adno iskustvo (br.godina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Radno iskustvo u djelatnosti koja se finansira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0"/>
          <w:lang w:val="sl-SI"/>
        </w:rPr>
        <w:t>Finansijski dio (podaci iz bruto bilansa na posljednji dan knjiženja ________ )</w:t>
      </w:r>
    </w:p>
    <w:p>
      <w:pPr>
        <w:pStyle w:val="Normal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Zaduženost klijent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88"/>
        <w:gridCol w:w="1014"/>
        <w:gridCol w:w="1055"/>
        <w:gridCol w:w="1106"/>
        <w:gridCol w:w="906"/>
        <w:gridCol w:w="1474"/>
        <w:gridCol w:w="146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Vrsta dugovanj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lang w:val="hr-HR"/>
              </w:rPr>
              <w:footnoteReference w:id="4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Povjerila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Trenutni sald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/>
              </w:rPr>
              <w:t>Dospje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onačan rok dospijeć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Kamtna stop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  <w:t>Obezbjeđenje op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hr-HR"/>
              </w:rPr>
              <w:t>Obezbjeđenje vrijednos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hr-HR"/>
              </w:rPr>
              <w:t>Ukup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sz w:val="20"/>
          <w:szCs w:val="20"/>
          <w:lang w:val="hr-HR"/>
        </w:rPr>
        <w:t>Najveće stavke obaveza prema dobavljačima (priložiti analitičke kartic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74"/>
        <w:gridCol w:w="1114"/>
        <w:gridCol w:w="1080"/>
        <w:gridCol w:w="1236"/>
        <w:gridCol w:w="1134"/>
        <w:gridCol w:w="1230"/>
        <w:gridCol w:w="12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Dobavlja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Uslovi plaća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(broj dan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Iznos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% od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ukupnih dugov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Tekuć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dugovanja koja ne k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Kašnjenje 0-30 d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Kašnjenje 31-60 d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Kašnjenje preko 60 dan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Ukup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>Najveće stavke potraživanja od kupaca (priložiti analitičke kartic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843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Kup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Uslovi plaća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(broj dan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Iznos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% od</w:t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ukupnih potraž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Teku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potraživ. koja ne k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Kašnjen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(broj dan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lihe na posljednji dan knjiženja (priložiti analitičku karticu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Struktura zali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Izn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Zalihe sirovin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oizvodnja u to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otovi proizvo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l-SI"/>
              </w:rPr>
              <w:t>Ukupno zali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  <w:lang w:val="sl-SI"/>
        </w:rPr>
        <w:t xml:space="preserve">Zahtjev za otvaranje namjenskog računa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Arial" w:ascii="Arial" w:hAnsi="Arial"/>
          <w:sz w:val="20"/>
          <w:lang w:val="sl-SI"/>
        </w:rPr>
        <w:t xml:space="preserve">Molim Vas da nam nakon odobravanja kredita, u slučaju da postoji potreba u skladu sa internim procedurama Banke, otvorite namjenski transakcioni račun koji će služiti za potrebe praćenja namjenske potrošnje kredita.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89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53"/>
        <w:gridCol w:w="4185"/>
      </w:tblGrid>
      <w:tr>
        <w:trPr/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sr-Latn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Latn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(Vlasnik, potpis i peča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  <w:t>Datum kompletiranja zahtjev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  <w:t>Potpis klijent menadže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1" w:leader="none"/>
        </w:tabs>
        <w:autoSpaceDE w:val="false"/>
        <w:ind w:left="426" w:hanging="0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287" w:gutter="0" w:header="0" w:top="1512" w:footer="1247" w:bottom="144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  <w:p>
    <w:pPr>
      <w:pStyle w:val="Footer"/>
      <w:ind w:left="-567" w:hanging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OB 0019-1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>Slobodna procjena vlasnika, knjigovodstvena vrijednost, fakturna vrijednost, procjena ovlaštenog sudskog vješta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rFonts w:cs="Arial" w:ascii="Arial" w:hAnsi="Arial"/>
          <w:lang w:val="sr-Latn-CS"/>
        </w:rPr>
        <w:t>Avansno, na odgođen rok (navesti koji 15, 30, 45, 60, 90 i više dana)</w:t>
      </w:r>
    </w:p>
    <w:p>
      <w:pPr>
        <w:pStyle w:val="Footnote"/>
        <w:rPr/>
      </w:pPr>
      <w:r>
        <w:rPr>
          <w:rFonts w:cs="Arial" w:ascii="Arial" w:hAnsi="Arial"/>
          <w:lang w:val="sr-Latn-CS"/>
        </w:rPr>
        <w:t>Priložiti karticu kupaca iz bruto bilan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lang w:val="hr-HR"/>
        </w:rPr>
        <w:t>Kratkoročni krediti, dugoročni krediti, garancije, reprogramirane obaveze prema držav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177800</wp:posOffset>
          </wp:positionV>
          <wp:extent cx="7560310" cy="10694035"/>
          <wp:effectExtent l="0" t="0" r="0" b="0"/>
          <wp:wrapNone/>
          <wp:docPr id="1" name="NB-memorandum-I-T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B-memorandum-I-TI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24"/>
      <w:szCs w:val="24"/>
      <w:lang w:val="sl-SI"/>
    </w:rPr>
  </w:style>
  <w:style w:type="character" w:styleId="Heading2Char">
    <w:name w:val="Heading 2 Char"/>
    <w:qFormat/>
    <w:rPr>
      <w:b/>
      <w:bCs/>
      <w:sz w:val="24"/>
      <w:szCs w:val="24"/>
      <w:lang w:val="sl-SI"/>
    </w:rPr>
  </w:style>
  <w:style w:type="character" w:styleId="Heading3Char">
    <w:name w:val="Heading 3 Char"/>
    <w:qFormat/>
    <w:rPr>
      <w:b/>
      <w:bCs/>
      <w:sz w:val="22"/>
      <w:szCs w:val="24"/>
      <w:lang w:val="sl-SI"/>
    </w:rPr>
  </w:style>
  <w:style w:type="character" w:styleId="Heading5Char">
    <w:name w:val="Heading 5 Char"/>
    <w:qFormat/>
    <w:rPr>
      <w:b/>
      <w:bCs/>
      <w:sz w:val="22"/>
      <w:szCs w:val="24"/>
      <w:lang w:val="sl-SI"/>
    </w:rPr>
  </w:style>
  <w:style w:type="character" w:styleId="TitleChar">
    <w:name w:val="Title Char"/>
    <w:qFormat/>
    <w:rPr>
      <w:b/>
      <w:bCs/>
      <w:sz w:val="24"/>
      <w:szCs w:val="24"/>
      <w:lang w:val="sl-SI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4:00Z</dcterms:created>
  <dc:creator>-</dc:creator>
  <dc:description/>
  <cp:keywords/>
  <dc:language>en-US</dc:language>
  <cp:lastModifiedBy>OgnjenTrubajić</cp:lastModifiedBy>
  <cp:lastPrinted>2023-10-02T12:21:00Z</cp:lastPrinted>
  <dcterms:modified xsi:type="dcterms:W3CDTF">2024-11-28T13:08:00Z</dcterms:modified>
  <cp:revision>18</cp:revision>
  <dc:subject/>
  <dc:title>TEKST</dc:title>
</cp:coreProperties>
</file>